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BN27 2AX Fao Mrs A Choudhury</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BN27 2AX Fao Mrs A Choudhury</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5 January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1656/CC/4</w:t>
        <w:tab/>
        <w:t>WD/2016/2728/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1656/CC/4 - Planning Permission renewal for the siting of one mobile classroom to the south-east of the school site. Ninfield C of E School, Church Lane, Ninfield, TN33 9JW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8858/03</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5 January 2016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858/02A - Existing Elevations, 8858/03 - Location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George, Mackellar Schwerdt Architects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1656/CC/4</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eorg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Mackellar Schwerdt Architect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2N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2016/2728/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Planning Permission renewal for the siting of one mobile classroom to the south-east of the school site. Ninfield C of E School, Church Lane, Ninfield, TN33 9JW (Within land edged red on applicants plan no. </w:t>
      </w:r>
      <w:r>
        <w:rPr>
          <w:rFonts w:cs="Arial" w:ascii="Arial" w:hAnsi="Arial"/>
          <w:sz w:val="22"/>
          <w:szCs w:val="22"/>
        </w:rPr>
        <w:t>8858/03</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 xml:space="preserve">The temporary building hereby permitted shall be removed from the site and the land restored to its former physical state by 31 January 2018 or as otherwise agreed with a scheme submitted to and approved in writing by the Director of Communities, Economy and Transpor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he nature and form of the development is only considered appropriate for an additional temporary period in the light of future proposals for permanent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8858/02A - Existing Elevations, 8858/03 - Location Plan </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 xml:space="preserve">The retention of this mobile classroom unit is unlikely to be granted planning permission for a further temporary period unless proposals are submitted to the Planning Authority clearly indicating how this temporary accommodation can be </w:t>
      </w:r>
      <w:r>
        <w:br w:type="page"/>
      </w:r>
    </w:p>
    <w:p>
      <w:pPr>
        <w:pStyle w:val="Normal"/>
        <w:jc w:val="both"/>
        <w:rPr>
          <w:rFonts w:ascii="Arial" w:hAnsi="Arial" w:cs="Arial"/>
        </w:rPr>
      </w:pPr>
      <w:r>
        <w:rPr>
          <w:rFonts w:cs="Arial" w:ascii="Arial" w:hAnsi="Arial"/>
        </w:rPr>
        <w:t xml:space="preserve">replaced with permanent buildings within an acceptable timescale. </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t xml:space="preserve">The Wealden District Council (incorporating part of the South Downs National Park) Core Strategy Local Plan: No policies of specific relevance to this proposal. </w:t>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t xml:space="preserve">The Wealden District (incorporating part of the South Downs National Park) Core Strategy Local Plan was adopted on the 19 February 2013. The Core Strategy Local Plan is the key policy document setting out a strategic vision, objectives and spatial strategy for the area up to 2027. Currently, saved development management policies contained in the Wealden Local Plan 1998 remain part of the Development Plan for this area. </w:t>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 xml:space="preserve">Wealden District Local Plan 1998: Saved Policies GD2 (Development Boundaries), EN27 (Layout and Design of Development) and EN28 (Design of Development for People with Disabilities). </w:t>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 xml:space="preserve">Wealden District Council has not formally determined whether its Saved Policies in the Wealden Local Plan are in general conformity with the National Planning Policy Framework (NPPF). However, the above referenced Saved Policies are considered by the County Planning Authority to be in general conformity with the overarching principles of the NPPF. </w:t>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 xml:space="preserve">National Planning Policy Framework, 2012: </w:t>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The NPPF does not change the status of the Development Plan as the starting point for decision making and constitutes guidance as a material consideration in determining planning applications. Paragraph 72 advises Local Planning Authorities to give great weight to the need to alter and expand Schools.</w:t>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Policy Statement on Planning for Schools Development, 2011:</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ational policy statement encourages a positive and collaborative approach to planning applications for state-funded schools, with a presumption in favour of the development of such schools. Pre-application discussions and the use of planning obligations are encouraged to help mitigate adverse impacts of the development and where it is necessary to impose conditions, they should be necessary in order to make the development acceptable and clearly justified, thereby demonstrably meeting the tests set out in the National Planning Practice Guidance (NPPG) ‘Use of Planning Conditions’. The policy statement also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 xml:space="preserve">Date </w:t>
      </w:r>
      <w:r>
        <w:rPr>
          <w:rFonts w:cs="Arial" w:ascii="Arial" w:hAnsi="Arial"/>
          <w:spacing w:val="-2"/>
        </w:rPr>
        <w:t>5 January 2017</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s A Choudhury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7:00Z</dcterms:created>
  <dc:creator>lgu</dc:creator>
  <dc:description/>
  <cp:keywords/>
  <dc:language>en-US</dc:language>
  <cp:lastModifiedBy>Amanda Parks</cp:lastModifiedBy>
  <cp:lastPrinted>2006-10-16T15:33:00Z</cp:lastPrinted>
  <dcterms:modified xsi:type="dcterms:W3CDTF">2017-01-05T16:55:00Z</dcterms:modified>
  <cp:revision>3</cp:revision>
  <dc:subject/>
  <dc:title>NAME</dc:title>
</cp:coreProperties>
</file>